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  <w:drawing>
          <wp:inline distT="0" distB="0" distL="0" distR="0">
            <wp:extent cx="1827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30"/>
          <w:sz w:val="18"/>
        </w:rPr>
      </w:pPr>
      <w:r>
        <w:rPr>
          <w:rFonts w:eastAsia="Arial" w:cs="Arial" w:ascii="Arial" w:hAnsi="Arial"/>
          <w:spacing w:val="30"/>
          <w:sz w:val="18"/>
        </w:rPr>
        <w:t xml:space="preserve">  </w:t>
      </w:r>
    </w:p>
    <w:p>
      <w:pPr>
        <w:pStyle w:val="Normal"/>
        <w:rPr>
          <w:rFonts w:ascii="Arial" w:hAnsi="Arial" w:cs="Arial"/>
          <w:spacing w:val="30"/>
          <w:sz w:val="18"/>
          <w:lang w:val="en-US" w:eastAsia="en-US"/>
        </w:rPr>
      </w:pPr>
      <w:r>
        <w:rPr>
          <w:rFonts w:cs="Arial" w:ascii="Arial" w:hAnsi="Arial"/>
          <w:spacing w:val="3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6pt" to="469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KARTA ZGŁOSZENIA NA SZKOLENIE – ONLINE</w:t>
      </w:r>
    </w:p>
    <w:p>
      <w:pPr>
        <w:pStyle w:val="Normal"/>
        <w:jc w:val="center"/>
        <w:rPr>
          <w:rStyle w:val="Hmargines"/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Style w:val="Hmargines"/>
          <w:rFonts w:ascii="Arial" w:hAnsi="Arial" w:cs="Arial"/>
          <w:b/>
          <w:b/>
          <w:color w:val="0000FF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Style w:val="Hmargines"/>
          <w:rFonts w:cs="Arial" w:ascii="Arial" w:hAnsi="Arial"/>
          <w:b/>
          <w:color w:val="0000FF"/>
          <w:sz w:val="72"/>
          <w:szCs w:val="72"/>
        </w:rPr>
        <w:t>#ALERT TAX&amp;DU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WDT NA FAKTURACH W JPK ORAZ W VAT-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JAK POPRAWNIE ROZLICZYĆ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33CC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JAK PRZYGOTOWAĆ DO JPK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bCs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ZKOLENIA:</w:t>
        <w:tab/>
        <w:tab/>
        <w:t>22 maj (środa) 2024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SZKOLENIA:</w:t>
        <w:tab/>
        <w:tab/>
        <w:t>09:00 – 12:00 + pytania uczestników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SZKOLENIA:</w:t>
        <w:tab/>
        <w:tab/>
        <w:t>390,00 zł netto +23% VAT / za 1 osobę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SZKOLENIA:</w:t>
        <w:tab/>
        <w:tab/>
        <w:t>ON-LINE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I WYSŁAĆ NA ADRES: </w:t>
      </w:r>
      <w:hyperlink r:id="rId3">
        <w:r>
          <w:rPr>
            <w:rStyle w:val="InternetLink"/>
            <w:rFonts w:cs="Arial" w:ascii="Arial" w:hAnsi="Arial"/>
            <w:b/>
          </w:rPr>
          <w:t>karolina.marzec@tax-duty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23"/>
        <w:gridCol w:w="322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UDZIAŁ W SZKOLENIU ON-LIN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ię i nazwisk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ne do wystawienia fa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Nr tel., adres mail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lef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Warunkiem uczestnictwa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rzesłanie wypełnionej karty zgłoszenia na adres 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</w:rPr>
          <w:t>karolina.marzec@tax-duty.pl</w:t>
        </w:r>
      </w:hyperlink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konanie wpłaty  390,00zł netto +23% VAT (479,70 zł brutto) – za 1 osob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płaty należy dokonać na konto wpisując w tytule przelewu </w:t>
      </w:r>
      <w:r>
        <w:rPr>
          <w:rFonts w:cs="Arial" w:ascii="Arial" w:hAnsi="Arial"/>
          <w:b/>
          <w:bCs/>
          <w:color w:val="000000"/>
          <w:szCs w:val="24"/>
        </w:rPr>
        <w:t>TAX2205</w:t>
      </w:r>
      <w:r>
        <w:rPr>
          <w:rFonts w:cs="Arial" w:ascii="Arial" w:hAnsi="Arial"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X &amp; DUTY Luiza Pieprzyk NIP 777130820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l. Sikorskiego 23/27 62-030 Luboń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Cs w:val="24"/>
          <w:shd w:fill="FFFFFF" w:val="clear"/>
        </w:rPr>
      </w:pPr>
      <w:r>
        <w:rPr>
          <w:rFonts w:cs="Arial" w:ascii="Arial" w:hAnsi="Arial"/>
          <w:b/>
          <w:color w:val="FF0000"/>
          <w:szCs w:val="24"/>
        </w:rPr>
        <w:t xml:space="preserve">PKO BP </w:t>
      </w:r>
      <w:r>
        <w:rPr>
          <w:rFonts w:cs="Arial" w:ascii="Arial" w:hAnsi="Arial"/>
          <w:b/>
          <w:bCs/>
          <w:color w:val="FF0000"/>
          <w:szCs w:val="24"/>
        </w:rPr>
        <w:t>18 1020 4027 0000 1102 1586 45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kceptacja regulaminu świadczeń szkoleniowych online zamieszczonego na www.tax-duty.p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Zgłoszenie wraz z potwierdzeniem dokonania wpłaty należy przesłać najpóźniej do </w:t>
      </w:r>
      <w:r>
        <w:rPr>
          <w:rFonts w:cs="Arial" w:ascii="Arial" w:hAnsi="Arial"/>
          <w:b/>
          <w:color w:val="000000"/>
          <w:sz w:val="20"/>
          <w:u w:val="single"/>
        </w:rPr>
        <w:t>21.05.2024 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 przypadku niewystarczającej liczby chętnych – jest możliwość przesunięcia szkolenia na inny termin.</w:t>
      </w:r>
    </w:p>
    <w:sectPr>
      <w:type w:val="nextPage"/>
      <w:pgSz w:w="11906" w:h="16838"/>
      <w:pgMar w:left="1418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margines">
    <w:name w:val="h_margin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marzec@tax-duty.pl" TargetMode="External"/><Relationship Id="rId4" Type="http://schemas.openxmlformats.org/officeDocument/2006/relationships/hyperlink" Target="mailto:karolina.marzec@tax-dut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7:00Z</dcterms:created>
  <dc:creator>kasia</dc:creator>
  <dc:description/>
  <cp:keywords/>
  <dc:language>en-US</dc:language>
  <cp:lastModifiedBy>Karolina Marzec</cp:lastModifiedBy>
  <cp:lastPrinted>2018-08-28T22:34:00Z</cp:lastPrinted>
  <dcterms:modified xsi:type="dcterms:W3CDTF">2024-05-13T09:07:00Z</dcterms:modified>
  <cp:revision>2</cp:revision>
  <dc:subject/>
  <dc:title>ielkopolskie Stowarzyszenie</dc:title>
</cp:coreProperties>
</file>